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   № 74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горячую воду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ой системе горячего водоснабжения для организаций коммунального комплекса Куйбышевского, Коченевского, Барабинского, Чулымского, Маслянинского районов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огласовать производственные программы в сфере горячего водоснабжения в закрытой системе горячего водоснабжения организаций коммунального комплекса Куйбышевского, Коченевского, Барабинского, Чулымского, Маслянинского районов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851"/>
        <w:jc w:val="both"/>
        <w:rPr/>
      </w:pPr>
      <w:r>
        <w:rPr/>
        <w:t xml:space="preserve">2. Установить тарифы на горячую воду </w:t>
      </w:r>
      <w:r>
        <w:rPr>
          <w:szCs w:val="28"/>
        </w:rPr>
        <w:t>в закрытой системе горячего водоснабжения</w:t>
      </w:r>
      <w:r>
        <w:rPr/>
        <w:t xml:space="preserve"> для </w:t>
      </w:r>
      <w:r>
        <w:rPr>
          <w:szCs w:val="28"/>
        </w:rPr>
        <w:t>организаций коммунального комплекса Куйбышевского, Коченевского, Барабинского, Чулымского, Маслянинского районов Новосибирской области с календарной разбивкой согласно приложению № 2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Тарифы, установленные в пункте 2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Header"/>
        <w:ind w:firstLine="851"/>
        <w:jc w:val="both"/>
        <w:rPr/>
      </w:pPr>
      <w:r>
        <w:rPr>
          <w:szCs w:val="28"/>
        </w:rPr>
        <w:t>5. Внести в приказ департамента по тарифам Новосибирской области от 30.10.2012 № 266-В «Об установлении тарифов на холодную воду для организаций коммунального комплекса Куйбышевского района Новосибирской области, тарифов на водоотведение и горячую воду для Муниципального унитарного предприятия «Куйбышевжилкомхоз» на 2013 год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3, 6 приказа и приложения № 3 и № 6 к приказу признать утратившими силу.</w:t>
      </w:r>
    </w:p>
    <w:p>
      <w:pPr>
        <w:pStyle w:val="Header"/>
        <w:ind w:firstLine="851"/>
        <w:jc w:val="both"/>
        <w:rPr/>
      </w:pPr>
      <w:r>
        <w:rPr>
          <w:szCs w:val="28"/>
        </w:rPr>
        <w:t>6. Внести в приказ департамента по тарифам Новосибирской области от 31.10.2012 № 272-В «Об установлении тарифов на холодную воду, тарифов на водоотведение для организаций коммунального комплекса Коченёвского района Новосибирской области, тарифа  на горячую воду для Открытого акционерного общества «Птицефабрика имени 50-летия СССР» на 2013 год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3, 6 приказа и приложения № 3 и № 6 к приказу признать утратившими силу.</w:t>
      </w:r>
    </w:p>
    <w:p>
      <w:pPr>
        <w:pStyle w:val="Heading2"/>
        <w:ind w:right="301" w:firstLine="851"/>
        <w:jc w:val="both"/>
        <w:rPr/>
      </w:pPr>
      <w:r>
        <w:rPr>
          <w:b w:val="false"/>
          <w:sz w:val="28"/>
          <w:szCs w:val="28"/>
        </w:rPr>
        <w:t>7. Внести в приказ департамента по тарифам Новосибирской области от 02.11.2012 № 394-В «Об установлении тарифов на холодную воду, тарифов на водоотведение и тарифов на горячую воду для организаций коммунального комплекса Барабинского района Новосибирской области на 2013 год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3, 6 приказа и приложения № 3 и № 6 к приказу признать утратившими силу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Внести в приказ департамента по тарифам Новосибирской области от 02.11.2012 № 395-В «</w:t>
      </w:r>
      <w:r>
        <w:rPr/>
        <w:t>Об установлении тарифов на холодную воду для организаций коммунального комплекса Чулымского района Новосибирской области, тарифа на горячую воду для Муниципального унитарного предприятия «Чулым – Сервис» на 2013 год</w:t>
      </w:r>
      <w:r>
        <w:rPr>
          <w:szCs w:val="28"/>
        </w:rPr>
        <w:t>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2, 4 приказа и приложения № 2, № 4 к приказу признать утратившими силу.</w:t>
      </w:r>
    </w:p>
    <w:p>
      <w:pPr>
        <w:pStyle w:val="Normal"/>
        <w:ind w:firstLine="851"/>
        <w:jc w:val="both"/>
        <w:rPr/>
      </w:pPr>
      <w:r>
        <w:rPr>
          <w:szCs w:val="28"/>
        </w:rPr>
        <w:t>9. Внести в приказ департамента по тарифам Новосибирской области от 06.11.2012 № 399-В «Об установлении тарифов на холодную воду для организаций коммунального комплекса Маслянинского района Новосибирской области, тарифа на водоотведение для Общества с ограниченной ответственностью  «Водоканал» и тарифа на горячую воду для Общества с ограниченной ответственностью «Тепловик» на 2013 год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3, 6 приказа и приложения № 3 и № 6 к приказу признать утратившими силу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0. Пункты 5-9 настоящего приказа вступают в силу с 1 января 2013 го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4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ых программ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рытой системе горячего водоснабжения организаций коммунального комплекса Куйбышевского, Коченевского, Барабинского, Чулымского, Маслянинского районов Новосибирской области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59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горячей воды, тыс.м3</w:t>
            </w:r>
          </w:p>
        </w:tc>
      </w:tr>
      <w:tr>
        <w:trPr>
          <w:trHeight w:val="39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ород. Куйбышев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уйбышевжилкомхоз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25406826620 / 5447100124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384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дский сельсовет Коченевского района</w:t>
            </w:r>
          </w:p>
        </w:tc>
      </w:tr>
      <w:tr>
        <w:trPr>
          <w:trHeight w:val="5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имени 50-летия СССР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65464012327 / 5425001169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8</w:t>
            </w:r>
          </w:p>
        </w:tc>
      </w:tr>
      <w:tr>
        <w:trPr>
          <w:trHeight w:val="39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ород Барабинск</w:t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г. Бараб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65470001519 / 545111078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0</w:t>
            </w:r>
          </w:p>
        </w:tc>
      </w:tr>
      <w:tr>
        <w:trPr>
          <w:trHeight w:val="437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город Чулым</w:t>
            </w:r>
          </w:p>
        </w:tc>
      </w:tr>
      <w:tr>
        <w:trPr>
          <w:trHeight w:val="6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Чулым-Сервис"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64017311 / 5442000172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</w:t>
            </w:r>
          </w:p>
        </w:tc>
      </w:tr>
      <w:tr>
        <w:trPr>
          <w:trHeight w:val="50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.п. Маслянино</w:t>
            </w:r>
          </w:p>
        </w:tc>
      </w:tr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Тепловик"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62000590 / 5431209020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,5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84"/>
        <w:gridCol w:w="1293"/>
        <w:gridCol w:w="125"/>
        <w:gridCol w:w="1417"/>
        <w:gridCol w:w="1418"/>
        <w:gridCol w:w="141"/>
        <w:gridCol w:w="1418"/>
      </w:tblGrid>
      <w:tr>
        <w:trPr>
          <w:trHeight w:val="356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54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т 27.11.2012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1-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горячую воду </w:t>
            </w:r>
            <w:r>
              <w:rPr>
                <w:b/>
                <w:sz w:val="24"/>
                <w:szCs w:val="24"/>
              </w:rPr>
              <w:t>в закрытой системе горячего водоснабж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организаций коммунального комплекса </w:t>
            </w:r>
            <w:r>
              <w:rPr>
                <w:b/>
                <w:sz w:val="24"/>
                <w:szCs w:val="24"/>
              </w:rPr>
              <w:t>Куйбышевского, Коченевского, Барабинского, Чулымского, Маслянинского районов Новосибирской области</w:t>
            </w:r>
          </w:p>
        </w:tc>
      </w:tr>
      <w:tr>
        <w:trPr>
          <w:trHeight w:val="356" w:hRule="atLeast"/>
        </w:trPr>
        <w:tc>
          <w:tcPr>
            <w:tcW w:w="951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2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83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од Куйбышев</w:t>
            </w:r>
          </w:p>
        </w:tc>
      </w:tr>
      <w:tr>
        <w:trPr>
          <w:trHeight w:val="445" w:hRule="atLeast"/>
        </w:trPr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уйбышевжилкомхоз" (1025406826620 / 5447100124)</w:t>
            </w:r>
          </w:p>
        </w:tc>
      </w:tr>
      <w:tr>
        <w:trPr>
          <w:trHeight w:val="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0</w:t>
            </w:r>
          </w:p>
        </w:tc>
      </w:tr>
      <w:tr>
        <w:trPr>
          <w:trHeight w:val="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2</w:t>
            </w:r>
          </w:p>
        </w:tc>
      </w:tr>
      <w:tr>
        <w:trPr>
          <w:trHeight w:val="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,24</w:t>
            </w:r>
          </w:p>
        </w:tc>
      </w:tr>
      <w:tr>
        <w:trPr>
          <w:trHeight w:val="334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дский сельсовет Коченёвского района</w:t>
            </w:r>
          </w:p>
        </w:tc>
      </w:tr>
      <w:tr>
        <w:trPr>
          <w:trHeight w:val="41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Птицефабрика имени 50-летия СССР" (1065464012327 / 5425001169)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7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9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68</w:t>
            </w:r>
          </w:p>
        </w:tc>
      </w:tr>
      <w:tr>
        <w:trPr>
          <w:trHeight w:val="477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арабинск</w:t>
            </w:r>
          </w:p>
        </w:tc>
      </w:tr>
      <w:tr>
        <w:trPr>
          <w:trHeight w:val="477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г. Барабинска  (1065470001519 / 5451110781)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8</w:t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,1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,86</w:t>
            </w:r>
          </w:p>
        </w:tc>
      </w:tr>
      <w:tr>
        <w:trPr>
          <w:trHeight w:val="341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Чулым</w:t>
            </w:r>
          </w:p>
        </w:tc>
      </w:tr>
      <w:tr>
        <w:trPr>
          <w:trHeight w:val="430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улым-Сервис" (1055464017311 / 5442000172)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,33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9,8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,33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0*</w:t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2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2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2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2*</w:t>
            </w:r>
          </w:p>
        </w:tc>
      </w:tr>
      <w:tr>
        <w:trPr>
          <w:trHeight w:val="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40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,7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4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,70*</w:t>
            </w:r>
          </w:p>
        </w:tc>
      </w:tr>
      <w:tr>
        <w:trPr>
          <w:trHeight w:val="425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.п. Маслянино</w:t>
            </w:r>
          </w:p>
        </w:tc>
      </w:tr>
      <w:tr>
        <w:trPr>
          <w:trHeight w:val="430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пловик"  (1085462000590 / 5431209020)</w:t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1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6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1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6*</w:t>
            </w:r>
          </w:p>
        </w:tc>
      </w:tr>
      <w:tr>
        <w:trPr>
          <w:trHeight w:val="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</w:tr>
      <w:tr>
        <w:trPr>
          <w:trHeight w:val="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,60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,6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,6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,6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423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1:00Z</dcterms:created>
  <dc:creator>tig</dc:creator>
  <dc:description/>
  <cp:keywords/>
  <dc:language>en-US</dc:language>
  <cp:lastModifiedBy>kuv</cp:lastModifiedBy>
  <cp:lastPrinted>2012-12-03T10:28:00Z</cp:lastPrinted>
  <dcterms:modified xsi:type="dcterms:W3CDTF">2012-12-11T08:17:00Z</dcterms:modified>
  <cp:revision>34</cp:revision>
  <dc:subject/>
  <dc:title> </dc:title>
</cp:coreProperties>
</file>